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宝张街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申请“共江小区视频监控改造”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技术审核的函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区信息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庙街道共江小区是</w:t>
      </w:r>
      <w:r>
        <w:rPr>
          <w:rFonts w:eastAsia="仿宋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仿宋"/>
          <w:sz w:val="32"/>
          <w:szCs w:val="32"/>
        </w:rPr>
        <w:t>年建造的多层住宅小区，也是第一批安装模拟摄像头的小区。目前，小区内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个摄像头设备已严重老化，后台无法正常显示视频画面，设备损坏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且均已无法修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久以来，由于技防设施的严重损坏及缺失，导致了小区治安防范力量薄弱，小区治理中的众多问题愈发凸显。例如，非法入室行窃、车辆刮蹭纠纷、外来营销骚扰等，各类问题层出不穷，严重困扰了居民的日常生活。数据显示，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至今，该小区内</w:t>
      </w:r>
      <w:r>
        <w:rPr>
          <w:rFonts w:eastAsia="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"/>
          <w:sz w:val="32"/>
          <w:szCs w:val="32"/>
        </w:rPr>
        <w:t>警情、刑案发案数、盗窃类案件等均呈现上升趋势。综上，小区内技防监控设施的升级改造实为改善百姓生活的刚需，已迫在眉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此，街道平安办会同通河九村居委会、业委会、物业公司多次开会协调，按照区委政法委对于视频监控安装的相关工作要求，拟对共江小区进行视频监控设备升级改造。建设完成后的新设施将联网接入区综治中心，为小区构建起完善的立体化、信息化安全防护墙，对各类违法犯罪分子起到震慑作用，有效预防治安案件的发生，提升百姓的幸福感、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已形成项目建设方案（或可行性研究报告），根据《宝山区信息化项目管理办法》，现提交你委开展该项目的技术审核，以便进一步完善建设方案，尽快启动项目实施，项目申请预算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妥否，请函复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：《共江小区视频监控改造项目建设方案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宝山区人民政府张庙街道办事处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张庙街道办事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40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40"/>
      <w:ind w:firstLine="200"/>
    </w:pPr>
    <w:rPr>
      <w:rFonts w:ascii="Times New Roman" w:hAnsi="Times New Roman" w:eastAsia="仿宋_GB2312" w:cs="Times New Roma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6:00Z</dcterms:created>
  <dc:creator>User</dc:creator>
  <dc:description/>
  <cp:keywords/>
  <dc:language>en-US</dc:language>
  <cp:lastModifiedBy>张庙街道机要(张庙街道机要:起草)</cp:lastModifiedBy>
  <cp:lastPrinted>2021-12-22T13:12:00Z</cp:lastPrinted>
  <dcterms:modified xsi:type="dcterms:W3CDTF">2021-12-22T05:36:00Z</dcterms:modified>
  <cp:revision>5</cp:revision>
  <dc:subject/>
  <dc:title>宝张委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